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32"/>
          <w:szCs w:val="24"/>
          <w:lang w:val="en-US" w:eastAsia="en-US"/>
        </w:rPr>
      </w:pPr>
      <w:r>
        <w:rPr>
          <w:b/>
          <w:bCs/>
          <w:i/>
          <w:i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4905" cy="111252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4905" cy="111252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edves Pákozdiak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 LEADER program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z Európai Unió ma működő egyik legsikeresebb vidékfejlesztési programja, melynek </w:t>
      </w:r>
      <w:r>
        <w:rPr/>
        <w:t>keretében a vidéken élő vállalkozók, civilek és önkormányzatok összefogva un. „akciócsoportokat” hoznak létre. Az akciócsoportok meghatározzák az adott kistérség hosszú távon fenntartható fejlődésének irányvonalát, stratégiáját, kialakítják a helyi vállalkozói – önkormányzati – civil szféra közös fejlesztési elképzeléseit.</w:t>
      </w:r>
    </w:p>
    <w:p>
      <w:pPr>
        <w:pStyle w:val="Normal"/>
        <w:spacing w:lineRule="auto" w:line="360"/>
        <w:jc w:val="both"/>
        <w:rPr/>
      </w:pPr>
      <w:r>
        <w:rPr/>
        <w:t>A LEADER nem felülről meghirdetett célokra épülő helyi projekteket jelent, hanem a kistérségekben lakó emberek kreativitását kamatoztatva egy-egy térség vagy település kihasználatlan adottságainak feltárását, a helyi kezdeményezésre létrejövő, a kistérségi fejlesztést együtt megvalósítani kívánó helyi szervezetek, intézmények, vállalkozások összefogását ösztönz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lényeg az, hogy az adott helyi program kidolgozása erős együttműködésen alapuljon, és ténylegesen hozzájáruljon az adott település, kistérség fejlődéséhe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zeretnénk, ha Pákozdon is létrejöhetne a helyi kezdeményezésen alapuló település-, és gazdaságfejlesztés, valamint megvalósulhatna a falu arculatának kialakítása az itt élők elképzeléseire építve. Ehhez a munkához kérjük az Önök segítségét is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mennyiben megvalósításra váró terve, elképzelése van, úgy kérem, ossza meg velünk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008. február 7-től kéthetente várjuk Önöket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 Kossuth Lajos Művelődési Házban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sütörtökönként 18-19 óra között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hol ingyenes tanácsadással segítjük az elképzeléseke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Pákozdi tervezési Munkacsoport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0:00Z</dcterms:created>
  <dc:creator>Velencei-tó Környéki Többcélú Kistérségi Társulás</dc:creator>
  <dc:description/>
  <cp:keywords/>
  <dc:language>en-US</dc:language>
  <cp:lastModifiedBy>Kossuth Lajos Művelődési Ház</cp:lastModifiedBy>
  <dcterms:modified xsi:type="dcterms:W3CDTF">2008-01-25T13:56:00Z</dcterms:modified>
  <cp:revision>3</cp:revision>
  <dc:subject/>
  <dc:title/>
</cp:coreProperties>
</file>